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 Y 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</w:r>
      <w:r>
        <w:rPr>
          <w:sz w:val="24"/>
        </w:rPr>
        <w:t>La solicitud realizada por las comunidades educativas de la E.G.B. Nº 3 y E.G.B. Nº 13, que surgiera a partir de las acciones implementadas por el Parlamento Infantil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122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contemple la posibilidad de imple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mentar en calles 21 y 28 la instalación de un semáforo, y en Avenida Uriburu y 36 la colocación de un reductor de velocidad; obras ambas a fines de garantizar la seguridad de quienes transitan por dichos sectores, y quienes concurren a los mencionados establecimientos educativos.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octubre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2:00:00Z</dcterms:created>
  <dc:creator>HONORABLE CONCEJO DELIBERANTE</dc:creator>
  <dc:description/>
  <dc:language>en-US</dc:language>
  <cp:lastModifiedBy>HCD</cp:lastModifiedBy>
  <dcterms:modified xsi:type="dcterms:W3CDTF">2004-11-11T12:00:00Z</dcterms:modified>
  <cp:revision>2</cp:revision>
  <dc:subject/>
  <dc:title>                   </dc:title>
</cp:coreProperties>
</file>